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b/>
          <w:b/>
        </w:rPr>
      </w:pPr>
      <w:r>
        <w:rPr>
          <w:rFonts w:eastAsia="方正姚体" w:ascii="方正姚体" w:hAnsi="方正姚体"/>
          <w:b/>
        </w:rPr>
      </w:r>
    </w:p>
    <w:p>
      <w:pPr>
        <w:pStyle w:val="Normal"/>
        <w:rPr>
          <w:rFonts w:ascii="方正姚体" w:hAnsi="方正姚体" w:eastAsia="方正姚体"/>
          <w:b/>
          <w:b/>
        </w:rPr>
      </w:pPr>
      <w:r>
        <w:rPr>
          <w:rFonts w:eastAsia="方正姚体" w:ascii="方正姚体" w:hAnsi="方正姚体"/>
          <w:b/>
        </w:rPr>
      </w:r>
    </w:p>
    <w:p>
      <w:pPr>
        <w:pStyle w:val="Normal"/>
        <w:rPr/>
      </w:pPr>
      <w:r>
        <w:rPr/>
        <w:t>创建协作文档它使您与同事之间的协作变得更加容易。可使用经改进的“审阅”工具栏用于文档协作。修订以清晰、易读的标记表示，而不再遮盖原文档或影响其布局。启用修订时将显示修订标记，修订标记也作为一篇文档的两个版本之间的比较结果出现。分发审阅的文档是一个完整、集成的过程。如果发送一篇用于审阅的文档，当审阅者接收文档时，</w:t>
      </w:r>
      <w:r>
        <w:rPr/>
        <w:t>Word</w:t>
      </w:r>
      <w:r>
        <w:rPr/>
        <w:t>自动创建审阅申请表，启用并显示审阅工具；并</w:t>
      </w:r>
      <w:r>
        <w:rPr>
          <w:rFonts w:eastAsia="隶书"/>
          <w:color w:val="FF0000"/>
        </w:rPr>
        <w:t>提示</w:t>
      </w:r>
      <w:r>
        <w:rPr/>
        <w:t>您在审阅的副本返回时合并更改。您可以使用这些审阅工具接受或拒绝更改。</w:t>
      </w:r>
    </w:p>
    <w:p>
      <w:pPr>
        <w:pStyle w:val="Normal"/>
        <w:rPr/>
      </w:pPr>
      <w:r>
        <w:rPr/>
        <w:drawing>
          <wp:inline distT="0" distB="0" distL="0" distR="0">
            <wp:extent cx="129603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创建协作文档它使您与同事之间的协作变得更加容易。可使用经改进的“审阅”工具栏用于文档协作。修订以清晰、易读的标记表示，而不再遮盖原文档或影响其布局。启用修订时将显示修订标记，修订标记也作为一篇文档的两个版本之间的比较结果出现。分发审阅的文档是一个完整、集成的过程。如果发送一篇用于审阅的文档，当审阅者接收文档时，</w:t>
      </w:r>
      <w:r>
        <w:rPr/>
        <w:t>Word</w:t>
      </w:r>
      <w:r>
        <w:rPr/>
        <w:t>自动创建审阅申请表，启用并显示审阅工具；并</w:t>
      </w:r>
      <w:r>
        <w:rPr>
          <w:rFonts w:eastAsia="隶书"/>
          <w:color w:val="FF0000"/>
        </w:rPr>
        <w:t>提示</w:t>
      </w:r>
      <w:r>
        <w:rPr/>
        <w:t>您在审阅的副本返回时合并更改。您可以使用这些审阅工具接受或拒绝更改。增强的记忆式键入功能</w:t>
      </w:r>
      <w:r>
        <w:rPr/>
        <w:t>Microsoft</w:t>
      </w:r>
      <w:r>
        <w:rPr/>
        <w:t>　</w:t>
      </w:r>
      <w:r>
        <w:rPr/>
        <w:t>Word</w:t>
      </w:r>
      <w:r>
        <w:rPr/>
        <w:t>将识别</w:t>
      </w:r>
      <w:r>
        <w:rPr/>
        <w:t>Microsoft Outlook</w:t>
      </w:r>
      <w:r>
        <w:rPr/>
        <w:t>中的任何收件人姓名，并用于记忆式键入的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4:22:00Z</dcterms:created>
  <dc:creator>hukai</dc:creator>
  <dc:description/>
  <cp:keywords/>
  <dc:language>en-US</dc:language>
  <cp:lastModifiedBy>super cheng</cp:lastModifiedBy>
  <dcterms:modified xsi:type="dcterms:W3CDTF">2008-11-09T14:02:00Z</dcterms:modified>
  <cp:revision>2</cp:revision>
  <dc:subject/>
  <dc:title>创建协作文档它使您与同事之间的协作变得更加容易。可使用经改进的“审阅”工具栏用于文档协作。修订以清晰、易读的标记表示，而不再遮盖原文档或影响其布局。启用修订时将显示修订标记，修订标记也作为一篇文档的两个版本之间的比较结果出现。分发审阅的文档是一个完整、集成的过程。如果发送一篇用于审阅的文档，当审阅者接收文档时，Word自动创建审阅申请表，启用并显示审阅工具；_x0001_并提示您在审阅的副本返回时合并更改。您可以使用这些审阅工具接受或拒绝更改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